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 сентября 2012г.                                                                        №</w:t>
      </w:r>
      <w:r>
        <w:rPr>
          <w:sz w:val="28"/>
          <w:szCs w:val="28"/>
          <w:lang w:val="en-US"/>
        </w:rPr>
        <w:t xml:space="preserve"> 271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становлении «Режима повышенной готовности» на территории городского поселения  «Забайкальское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Руководствуясь  Федеральным законом от  21 декабря 1994 г. N 68-ФЗ</w:t>
      </w: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« О защите населения и территории от чрезвычайных ситуаций природного и техногенного характера», Федеральным Законом № 69-ФЗ «О пожарной безопасности», в связи с установлением сухой ветреной погоды, руководствуясь  статьей 27 Устава городского поселения «Забайкальское»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«режим повышенной готовности» на территории городского поселения «Забайкальское» с 17 сентяб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Организациям, предприятиям, учреждениям независимо от форм собственности привести в противопожарное состояние прилегающие территории, произвести очистку от сухой травы, сгораемого мусора и отходов, создать необходимый запас средств пожаротушения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е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Данное постановление опубликовать  в информационном вестнике «Вести Забайкальск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      О.В. Писаре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5:00Z</dcterms:created>
  <dc:creator>Артём</dc:creator>
  <dc:description/>
  <cp:keywords/>
  <dc:language>en-US</dc:language>
  <cp:lastModifiedBy>Admin</cp:lastModifiedBy>
  <cp:lastPrinted>2012-09-17T16:31:00Z</cp:lastPrinted>
  <dcterms:modified xsi:type="dcterms:W3CDTF">2013-04-17T13:55:00Z</dcterms:modified>
  <cp:revision>2</cp:revision>
  <dc:subject/>
  <dc:title>           Администрация городского поселения «Забайкальское»</dc:title>
</cp:coreProperties>
</file>